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view of my application for the [specific program or grant name] under the TLDC initiative. I submitted my application on [submission date], and I greatly appreciate the opportunity to apply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bmitting my application, I have reflected on my qualifications and experiences, and I believe that my background in [specific relevant experience or qualification] aligns closely with the goals of the TLDC initiative. [Briefly mention any new updates or information that may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reconsideration of my application and hope to provide any further information or documentation that may be required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