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endorsement of the [specific initiative or project] by the [appropriate body, e.g., TLDC]. This project aims to [briefly explain the purpose and significance of the project], and aligning with your esteemed organization would provide vital support and cred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detailing the objectives of the project, the anticipated outcomes, and any relevant statistics or findings that bolster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ndorsing this project, the [TLDC] would help foster [mention the benefits of the endorsement, such as community engagement, educational growth, etc.]. I believe that together we can significantly impact [mention target audience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proposal further and explore potential collaboration. Thank you for considering this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