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C License Verific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C Licens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TLC license. Please find my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LC License Number: [Your TLC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validity of my license and provide any additional information needed regarding my licensing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