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ort for my TLC license application. I am [briefly introduce yourself and your background related to the TLC lic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quirements and am committed to adhering to the regulations set forth by the TLC. [Mention any specific training, certifications, or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supporting my application. I believe my [skills/experience] will contribute positively to the community and uphold the standards of the T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