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LC License Status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TLC (Taxi and Limousine Commission) license application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standards and regulations set by the TLC, I understand that it may take some time to process the application. However, I would appreciate it if you could provide me with any updates regarding my application status. My application reference number is [application/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