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Transportation or Relevant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LC License Reinstat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instatement of my TLC license, which was previously suspended/revoked on [date of suspension/rev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license was impacted due to [briefly explain reason for suspension/revocation]. Since then, I have taken the necessary steps to address the issues by [explain any actions taken to rectify the situation, e.g., completing requirements, attending cour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adhering to all regulations and requirements set forth by the Taxi and Limousine Commission, and I assure you that I am fully prepared to comply with any additional conditions necessary for the reinstatement of my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LC Licens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