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L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C Licen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my TLC (Taxi and Limousine Commission) license, [License Number], which is currently set to expire on [Expiration Date]. I have fulfilled all necessary requirements and am requesting the renewal of my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for your review, including [list any documents you are including, e.g., proof of insurance, driving reco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LC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