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TLC License [License Number or Specific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the TLC license held by [Licensee's Name/Company Name], with license number [License Number]. The issues I have encounter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issue in detail, including dates, times,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issue, if applicable, following the same forma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to list additional issue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issues violate the terms and conditions set forth by the TLC and directly impact [explain how it affects you or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investigate this matter and take appropriate action to address these concerns. I am willing to provide any further documentation or information needed to assist in you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eriou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