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 City Taxi and Limousin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Beaver Street, 22nd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LC License Denial - [Your License Number o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LC Licensing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application for a Taxi and Limousine Commission (TLC) license, which was recently denied on [Date of Denial]. I respectfully request a review of my cas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rief Explanation of Circumst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any relevant circumstances that may have led to the denial. Provide context and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, references, or evidence that support your case. Mention attached documents if 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tment to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ress your commitment to abiding by all TLC regulations and improving any issues that were ci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the denial was made without full consideration of the facts surrounding my situation. Therefore, I kindly ask for the opportunity to present my case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