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TLC License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transfer of my Taxi and Limousine Commission (TLC) license, [TLC License Number], from my name to [New License Holder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transfer reques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License Holder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LC License Number: [TLC Licen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ew License Holder: [New License Hol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ew License Holder's Address: [New License Hold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ason for Transfer: [Brief explanation for transf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, you will find all necessary documents, including [list any required documents, e.g., identification, license, proof of addres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to facilitate the transfer process. I appreciate your prompt attention to this matter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LC Licens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