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Transportation or Appropriate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dorsement for TLC Licens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the application of [Applicant's Name] for a TLC (Taxi and Limousine Commission) license. I have known [Applicant's Name] for [duration of your acquaintance] and can confidently vouch for their [qualities or characteristics relevant to the endorsement, e.g., professionalism, reliability, driving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r experiences that highlight the applicant's qualifications and cap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will be an asset to the TLC community, and I fully support their application. Please feel free to contact me at [your phone number] or [your email] should you require any further information or clarification regarding this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