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Transportation / TLC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TLC license, which is set to expire on [expiration date]. My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requirements and submitted the required documents for the renewal process. [Optional: Include any relevant details about your driving record or experience that supports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list of enclosed documents, if applicable]. I appreciate your attention to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