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TLC Lic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update the information associated with my TLC license,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that need to be upda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Chan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m: [Ol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ress Chan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m: 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