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i and Limousine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Suspension of TLC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suspension of my TLC license, [Your License Number], which was suspended on [Date of Suspension]. I understand the importance of adhering to all regulations and policies set forth by the TLC and take any concerns regarding my licensing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situation, including reasons for suspension and any mitigating circumstances that may support your case. Include any relevant documenta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a reconsideration of my case based on the information provided. I have taken proactive steps to address the issues raised, including [mention any actions taken, such as attending workshops, completing required courses, or making necessary changes to your ope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appreciate your time and consideration regarding my appeal. I am hopeful for a positive resolution and the opportunity to continue my work in providing safe and reliable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LC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