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ditional Documentation for TLC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dditional documentation as requested for my TLC License application (Application ID: [Your Application ID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/attached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ation, please do not hesitat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