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Transportation or Appropriate Licensing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arification on TLC Licens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the requirements and application process for obtaining a Taxi and Limousine Commission (TLC)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spiring driver, I want to ensure I understand all necessary regulations, documentation, and fees involved. Specifically, I would like guidance on [mention specific areas of concern, e.g., background check procedures, required cour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