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gency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TLC (Taxi and Limousine Commission) license. I have had the pleasure of knowing [Candidate's Name] for [duration] in my capacity as [your relationship to the candidate, e.g., superviso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outstanding qualities that I believe make them an excellent candidate for this license. [He/She/They] have shown a strong commitment to [professionalism, safety, customer service, etc.], which is essential in the transportation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working together, [Candidate's Name] has [provide specific examples of relevant experience or skills, such as driving experience, knowledge of the local area, or handling customer interactions]. These experiences have equipped [him/her/them] with the skills needed to excel as a TLC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an exceptional work ethic and a dedication to providing a safe and reliable service to the community. [He/She/They] have consistently demonstrated [attributes/qualities, such as punctuality, patience, integr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uphold the standards and responsibilities required of a TLC driver. I strongly support [his/her/their] application for a TLC license and believe that [he/she/they] will be an asset to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Should you have any further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