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TLC license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and any additional inform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