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TLC or Relevant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TLC Licens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some issues regarding my Taxi and Limousine Commission (TLC) license [License Number] that require clarification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issues you are experiencing with your TLC license, including any relevant details such as dates, previous communications, and the impact of these issues on your op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ese matters as soon as possible. It is essential for me to ensure that my operations comply with all TLC regulation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LC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