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our TLS certificate for the domain [yourdomain.com]. We have recently implemented this certificate as part of our security measures, and we would like to ensure that it is properly validated and recognized by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main: [yourdomai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Issuer: 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From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proceed with this verification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