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e Valid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validation of the TLS certificate related to our ongoing project with [Project/Ser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Issuer: [Issu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main Name: [Doma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y validation of this certificate is crucial for maintaining secure communication within our systems. We would appreciate your assistance in confirming its authenticity and validity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