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LS Certificate Troubleshoo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reaching out to discuss an issue we encountered with our TLS certificate that requires immediate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identified [briefly describe the issue, e.g., "intermittent errors regarding secure connections" or "inconsistencies in certificate validation"]. This has led to [impact of the issue, e.g., "disruptions in our service" or "concerns regarding data security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ssist in troubleshooting, I have gathered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ertificate Details: [insert details like Common Name, validity perio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ffected Domains: [list the domai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rror Messages: [insert any specific error codes or messages receiv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eps Taken: [list troubleshooting steps already perform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guidance in resolving this matter promptly. Could we schedule a time to discuss this further? I am available [insert your availability], but I am willing to adjust to accommodate your 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urgent issu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