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with TL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ssistance regarding the TLS certificate for our [specific domain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a few challenges related to the setup and configuration of the certificate, and we would greatly appreciate your expertise in resolving these issues. Specifically, we are experiencing [briefly describe the issues you are fa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clar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documentation or resources that could help us address these challeng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, as it will greatly assist us in ensuring the security and reliability of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