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our TLS certificate associated with [domain nam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understand the importance of maintaining secure communications, we would appreciate it if you could provide us with an update on the certificate issuance or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outstanding requirements or issues that we need to address for the completion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