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Re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Name/Suppor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vocation of the TLS certificate issued to [Domain Name] with the serial number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v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revocation, e.g., compromised private key, change of ownership, no longer in 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regarding the certif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on Name (CN)**: [Comm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**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ate**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**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action and confirm that I am authorized to request this revocation on behalf of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