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TLS certificate for our domain [yourdomain.c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main Name**: [your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**: 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Email**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SR (Certificate Signing Request)**: [Include or attach the CSR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processing this request at your earliest convenience. If you require any additional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