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our TLS certificate for our domain [yourdomain.com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security and reliability your certificates provide and would like to continue using your services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Name (CN)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: 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al Unit: 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: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requirements or information needed for the renewal process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