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rtificate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LS Certificate Re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ertificate Authority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the reissue of our TLS certificate for [domain name]. The reissue is necessary due to [brief explanation of reason for reissue, e.g., key compromise, domain name 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require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