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e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LS Certificate Proc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procurement of a TLS certificate for our website, [your website URL]. As part of our commitment to enhance security and protect our users' data, we require a TLS certificate to ensure secur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request [specific type of certificate, e.g., single domain, wildcard, multi-domain] and would appreciate guidance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quired documentation**: Please let us know what documentation is required from our side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cessing time**: We would like to understand the expected timeline for issuance once the application i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st**: Any details regarding the pricing structure would be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to move forward with this procurement at your earliest convenience. Please feel free to reach out to me directly at [your phone number] or [your email address]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