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S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e Authorit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TLS certificate for our domain, [yourdomain.com]. We require this certificate to enhance the security of our website and protect our users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ation Name**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main Name**: [your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blic Key**: [Attach or include details of the public 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Type**: [Specify type, e.g., Single, Multi-Domain, Wild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mpleted all necessary steps for validation as per your guidelines and are ready to proceed with the issu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