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S Certificate Exec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execution of the TLS certificate for [specific domain or service name]. This certificate is essential for ensuring secure communications and protecting user data on our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certificat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main Name:** [domai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ertificate Type:** [e.g., DV, OV, E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e.g., 1 year, 2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blic Key:** [Attach or specify the 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ation required for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confirmation of the execution. If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