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L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issuance of the TLS certificate for [Domain Name] under 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on Name (CN): [Comm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To: [Issued T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By: [Certificat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in ensuring the security of our communications. Should you require any further information o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