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e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e 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LS Certificate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ertificate Authority Contact Name or "Customer Suppor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our TLS certificate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ertificate Name:** [Your Certific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mon Name (CN):** [Your C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ial Number:** [Certificate 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iration Date:**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cancellation is [reason for cancellation, e.g., "we are no longer using this domain," "we have migrated to another provider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this certificate and let me know if there are any further steps required on our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