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TLS certificate for [specific purpose or website/domain name], as requested. This certificate will ensure secure communications and protect data integrity for our inte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TLS_Certificate.pe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