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our TLS certificate application submitted on [Submission Date]. This certificate is critical for securing the communications of our web applications and ensuring the protection of use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on Name (CN): [Your Doma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Uni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Desired 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all the necessary documentation and requirements have been met. Please let us know if there are any additional steps or information required to expedi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