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ertificate Authority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LS certificate for our domain [yourdomain.com]. As part of our efforts to secure communications and enhance our website's security measures, we require a TLS certificate issued by your esteemed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ertificat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main Name:**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 Address:**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Email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documentation or information to process this request. We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