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mendment of TL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mendment to our existing TLS certificate for [domain name or specific service]. The details of the current certifica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e 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on Name (CN):** [Current C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Date:**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the following changes to be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chang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chang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chang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confirmation of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