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Verification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summary of the TLS (Transport Layer Security) verification process conducted on [date of verification]. This verification aims to ensure that our communications remain secure and comply with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erification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LS Ver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ied TLS version used: [Vers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ipher Sui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supported cipher su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ipher Sui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ipher Sui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ipher Sui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ertificate Valid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ssuer: [Certificate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id from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ires on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ertificate Chai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idated certificate chain was found and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liance Standar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ied compliance with [specify standards, e.g., PCI-DSS, HIPA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Vulnerability Assess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major vulnerabilities detected during the assessment. Minor issues related to [specify] were noted and are being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recommendations for improvements or follow-u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information regarding thi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