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LS Verification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ocument Title: TLS Verific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outlines the steps required to verify the TLS configuration for ou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2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e security of communications by validating the TLS certificate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3.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applies to all web servers using TLS for secur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4.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o the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SSL installed on the loc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ministrative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5. Verific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5.1 Check TL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sl s_client -connect &lt;hostname&gt;:443 -tls1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erify the output for TLS version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5.2 Verify the SS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| openssl s_client -connect &lt;hostname&gt;: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certificat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idi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5.3 Check for Intermediate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sl s_client -connect &lt;hostname&gt;:443 -showc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sure all necessary intermediate certificates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5.4 Validate Cipher S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 available cipher suites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sl s_client -connect &lt;hostname&gt;:443 -cipher &lt;cipher_su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sure only strong ciph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6.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ll findings in the TLS Verification Repor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7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TLS verification and address any issues identifi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8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LS Verification Repor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s to additional resources for TLS configuration be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LS Verification Repor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eld |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[Insert 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rver Hostname | [Insert host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LS Version | [Insert vers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ertificate Validity | [Valid/Invalid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ermediate Certs | [Present/Abse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pher Suites | [List used cipher suite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s | [Any additional note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