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TLS (Transport Layer Security) verification process which has been implemented to enhance our security measures and protect sensitive information during data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goal of the TLS verification process is to ensure that all communications between our entities are secure and to prevent unauthorized access or data bre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s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Certificate Issu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ch server will be issued a digital certificate that validates its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Connection Establish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en a connection is initiated, the server presents its certificate for verification by the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Authentication and Encry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lient will validate the certificate and, upon successful verification, establish an encrypte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kindly request your cooperation i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your systems are compliant with TL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date any necessary configurations by [specified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you have any questions or require assistance during this process, please do not hesitate to contact our IT department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