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Verific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form you about the upcoming TLS (Transport Layer Security) verification process that will take place on [Date]. This is a crucial step to ensure the security and integrity of our communications and data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process, we request that you [specific action required, e.g., verify your TLS certificate, update your settings, etc.]. Please ensure that this is completed by [Deadline Date] to avoid any disruption in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sistance, please do not hesitate to contact our support team at [Support Email] or [Suppor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