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[Your Company Name] has successfully undergone the TLS (Transport Layer Security) verification process. As of [Date of Verification], our systems comply with the necessary security protocols to ensure safe and secure data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upholding the highest standards of data protection and maintaining the integrity of our operations. The following details outline our TLS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ertificate Authority**: [Name of the Certificate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ertificate Type**: [Type of Certificate, e.g., DV, OV, E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e of Issu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xpiration 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ipher Suites Used**: [List of Cipher Sui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quiries or verification requests, please do not hesitate to contact us at [Your Email Address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