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LS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[Your Company Name] is compliant with the necessary transportation and logistics standards as defined by [Relevant Authority/Organization]. Our commitment to maintaining high operational standards ensures that we utilize secure and reliable transportation methods that meet the TLS (Transport Layer Security)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verification process, we ensure 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ll operational procedures have been reviewed and adhere to TLS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ecessary training has been provided to our staff regarding TLS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gular security audits are conducted to maintain our compliance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appy to provide further documentation or information to support our compliance verific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