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LS Verification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explanation regarding the TLS (Transport Layer Security) verification process as it pertains to our recent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overview of TLS, its purpose, and its importance in secure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steps involved in the TLS verification process, emphasizing each key compon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ertificate Authority (CA) Verification:** [Explain how the CA validates the certific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rver Authentication:** [Discuss the server's role in presenting its certific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ipher Suite Negotiation:** [Outline how secure protocols are agreed upon between the client and serv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ata Encryption:** [Describe how data is encrypted during trans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specific implementation details or practices that enhance TLS efficacy in you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[summarize the importance of this verification process in maintaining secure communications and trust]. Should you have any further questions or require additional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rucial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