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Verification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regarding the implementation of Transport Layer Security (TLS) for our recent transaction/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security, I would like to confirm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LS Version: [version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ertificate Authority: [name of C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piration Date of SSL Certific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ecurity measures in place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is information is essential for our compliance and security protocols. Please respond at your earliest convenience with the requeste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