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Ver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successful completion of the TLS verification process conducted for [Project or Serv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Verification: [Verif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Authority: [Name of Certificate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ity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(s) Verified: [List of Domai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ensures that all communication between [Your Company] and [Recipient's Company] adheres to the highest secur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