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LS Verification Acknowledg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ereby acknowledge the successful completion of the TLS verification process for [specific system/application/website] on [date of verif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verification ensures that our system is compliant with the latest security protocols and industry standards. We appreciate the efforts made by your team in facilitating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further questions or require additional information, please do not hesitate to contact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