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business visa to [Country Name] for the purpose of [specific reason for visit, e.g., attending a conference, meeting business partners, etc.]. My plann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 Name] as a [Your Position]. Our company specializes in [Brief description of your company and its activities]. During my visit, I will be engaging in activities including [List specific activities, such as meetings, negotiations, or conferences]. This trip is crucial for [explain the significance of the visit to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 invitation letter from [Company/Organization in the host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employment and leav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to cover expenses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assistance in processing my visa application. Should you require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