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travel visa to [Destination Country] for the purpose of [purpose of travel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ired by the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Destination Country] and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