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/role] at [Company/Organization Name] as advertised [mention source]. With my background in [your field/area of expertise] and my commitment to [relevant skills or values], I believe I can effectively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Briefly introduce yourself and your current role or experience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specific skills, experiences, or accomplishments that showcase your qualifications for the position. Focus on how your background aligns with the company's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Discuss why you are interested in this specific organization and how you share their goals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describe what you hope to achieve or contribute in the position] and am looking forward to further discussing how my skills can benefit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